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共同托起中国梦</w:t>
      </w:r>
    </w:p>
    <w:p>
      <w:pPr>
        <w:pStyle w:val="Normal"/>
        <w:ind w:firstLine="26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的时候作了很多梦，因为那时候正赶上三年困难时期，吃糠咽菜，也无法填饱肚子，那时候就想，让我吃饱肚子就行了，不管是糠还是菜，那是那时候的梦。</w:t>
      </w:r>
      <w:r>
        <w:rPr>
          <w:rFonts w:eastAsia="仿宋_GB2312" w:ascii="仿宋_GB2312" w:hAnsi="仿宋_GB2312"/>
          <w:sz w:val="32"/>
          <w:szCs w:val="32"/>
        </w:rPr>
        <w:t>1958</w:t>
      </w:r>
      <w:r>
        <w:rPr>
          <w:rFonts w:ascii="仿宋_GB2312" w:hAnsi="仿宋_GB2312" w:eastAsia="仿宋_GB2312"/>
          <w:sz w:val="32"/>
          <w:szCs w:val="32"/>
        </w:rPr>
        <w:t>年上小学的时候，老师说：“楼上楼下，电灯电话，饭后俩苹果，这就是共产主义生活”。那时我想，能过上共产主义生活就好了。小时候就做着这样的梦。</w:t>
      </w:r>
      <w:r>
        <w:rPr>
          <w:rFonts w:eastAsia="仿宋_GB2312" w:ascii="仿宋_GB2312" w:hAnsi="仿宋_GB2312"/>
          <w:sz w:val="32"/>
          <w:szCs w:val="32"/>
        </w:rPr>
        <w:t>1964</w:t>
      </w:r>
      <w:r>
        <w:rPr>
          <w:rFonts w:ascii="仿宋_GB2312" w:hAnsi="仿宋_GB2312" w:eastAsia="仿宋_GB2312"/>
          <w:sz w:val="32"/>
          <w:szCs w:val="32"/>
        </w:rPr>
        <w:t>年，我上了初中，生活开始转好，能吃上半地瓜面半玉米面的窝窝头了，那时候就盼着能吃上纯玉米面的窝窝头就行了，有多香啊。这是小时候的梦。高中毕业想考大学，可大学的门关闭了；想当兵，空军滑翔员体检都过关了，因为社会关系问题，没去成；后来还有很多机会，可是所有的梦都破碎了。那时候的梦很单纯，就是为了生存，但是还有很重要的一点，是为了为人服务。再后来，当了民办教师、文化站长、国家干部，一步一步走过来了，梦少了，事多了，无暇再做那么多梦了。但是，随着社会发展，小时候的梦都圆了，再就是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岁以后，还圆了大学梦，参加了全国自学考试，拿到了大专文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什么是梦？人人都有梦。大半辈子过去了，已经退休了，今天才明白了什么是真正的梦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那就是“中国梦”。小时候的梦，青年时候的梦，不再是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习近平总书记在莫斯科国际关系学院演讲时指出：“实现中华民族伟大复兴，是近代以来中国人民最伟大的梦想，我们称之为‘中国梦’，基本内涵是实现国家富强、民族振兴、人民幸福。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什么是“中国梦”？最近通过学习，使我有了较深刻的理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现中华民族伟大复兴是我们的中国梦、民族梦，它既包含着“国家富强、民族振兴、人民幸福”的宏大远景，也包含着“共同享有人生出彩的机会，共同享有梦想成真的机会，共同享有同祖国和时代一起成长与进步的机会”的个体期待。今天的“中国梦”，是一幅多维度的蓝图，富有时代特征和生活气息，也与每个人息息相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中国梦”的政治维度是民主公平，政治清明；“中国梦”的经济维度是物质极大丰富，国力极大提升；“中国梦”的文化维度是文明进步，文化繁荣；“中国梦”的社会维度是人与人的和谐相处；“中国梦”的民生维度是百姓生活无忧，幸福感增强；“中国梦”的精神维度是民族的魂魄与人的精神风貌。“中国梦”的内涵丰富多彩，他活生生地充盈在我们人生旅途的每个驿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党提出的实现中华民族伟大复兴的“中国梦”，上应“天时”，下合民意，成为亿万人民的基本共识和奋斗目标。今天，“中国梦”已成为响彻中国大地并引发世界的最强音，成为中国走向未来的指路灯，激励着每一个中国人为之奋斗。没有哪一种梦想，比亿万人民美好期待汇成的“中国梦”更恢弘壮丽；没有哪一种力量，比亿万人民为实现“中国梦”而接力奋斗更能撼天动地。梦想在前方，道路在脚下，责任在肩头。实现“中国梦”有赖于每个人的努力，需要十三亿人的关注和力量。你我怎样，中国就怎样；你我的拼搏，是中国的希望。只有我们每个人都尽职、尽责、尽心，“中国梦”的实现才不会遥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为实现“中国梦”尽一份力量，我们组织离退休老干部，成立了戏曲演唱队、书画创作室、老年体育队等，带领他们下基层，到农村，进厂矿，宣传演出，办展览。宣传党的十八大精神，宣传全面建成小康社会，宣传快速发展的蓝色海洋经济，宣传“招携怀远，务实创新”的招远精神……他们有的放喉高歌，有的挥毫泼墨，人人都发挥得淋漓尽致。他们都是“梦之队”的一员，都是“中国梦”的参与者、书写者、奉献者。他们现在虽然离开了工作岗位，但实现“中国梦”，是你我他每个人的共同责任。自有大家心往一处想，劲往一处使，才能够汇集起实现“中国梦”的强大 力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中国梦”是你的梦，我的梦，大家的梦，是国家的梦，民族的梦，是十三亿人民共同的梦。让我们共同托起“中国梦”，团结奋斗，就一定会梦想成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作者：丁福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山东省招远市辛庄镇离退休干部党支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话：（</w:t>
      </w:r>
      <w:r>
        <w:rPr>
          <w:rFonts w:eastAsia="仿宋_GB2312" w:ascii="仿宋_GB2312" w:hAnsi="仿宋_GB2312"/>
          <w:sz w:val="32"/>
          <w:szCs w:val="32"/>
        </w:rPr>
        <w:t>053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31816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59:00Z</dcterms:created>
  <dc:creator>Administrator</dc:creator>
  <dc:description/>
  <cp:keywords/>
  <dc:language>en-US</dc:language>
  <cp:lastModifiedBy>admin</cp:lastModifiedBy>
  <dcterms:modified xsi:type="dcterms:W3CDTF">2013-10-11T01:40:00Z</dcterms:modified>
  <cp:revision>4</cp:revision>
  <dc:subject/>
  <dc:title>共同托起中国梦</dc:title>
</cp:coreProperties>
</file>